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одателям, осуществляющим свою деятельность 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осковской области и не участвовавшим в заключении </w:t>
        <w:br/>
        <w:t xml:space="preserve">Соглашения о минимальной заработной плате в Московской области </w:t>
        <w:br/>
        <w:t xml:space="preserve">между Правительством Московской области, </w:t>
      </w:r>
      <w:r>
        <w:rPr>
          <w:b/>
          <w:bCs/>
          <w:sz w:val="26"/>
          <w:szCs w:val="26"/>
        </w:rPr>
        <w:t xml:space="preserve">Союзом «Московское областное объединение организаций профсоюзов» </w:t>
      </w:r>
      <w:r>
        <w:rPr>
          <w:b/>
          <w:sz w:val="26"/>
          <w:szCs w:val="26"/>
        </w:rPr>
        <w:t>и объединениями работодателей Московской области, о присоединении к нему</w:t>
      </w:r>
    </w:p>
    <w:p>
      <w:pPr>
        <w:pStyle w:val="TextBody"/>
        <w:ind w:right="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аботодатели!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23 декабря 2021 года подписано Соглашение о минимальной заработной плате </w:t>
        <w:br/>
        <w:t xml:space="preserve">в Московской области между Правительством Московской области, </w:t>
      </w:r>
      <w:r>
        <w:rPr>
          <w:bCs/>
          <w:sz w:val="26"/>
          <w:szCs w:val="26"/>
        </w:rPr>
        <w:t>Союзом «Московское областное объединение организаций профсоюзов»</w:t>
      </w:r>
      <w:r>
        <w:rPr>
          <w:sz w:val="26"/>
          <w:szCs w:val="26"/>
        </w:rPr>
        <w:t xml:space="preserve"> и объединениями работодателей Московской области (далее – Согла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м Соглашением с 1 января 2022 года для работников, состоящих </w:t>
        <w:br/>
        <w:t xml:space="preserve">в трудовых отношениях с работодателями, осуществляющими свою деятельность </w:t>
        <w:br/>
        <w:t>на территории Московской области, за исключением работников организаций, финансируемых из федерального бюджета, устанавливается минимальная заработная плата в размере 163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минимальной заработной платы в Московской области обеспечивается: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организациями, финансируемыми из бюджета Московской области, – за счет средств бюджета Московской области, а также средств, полученных</w:t>
        <w:br/>
        <w:t>от предпринимательской и иной приносящей доход деятельности;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организациями, финансируемыми из местных бюджетов, – за счет средств местных бюджетов, внебюджетных средств, а также средств, полученных</w:t>
        <w:br/>
        <w:t>от предпринимательской и иной приносящей доход деятельности;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другими работодателями – за счет собственных средств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Руководствуясь статьей 13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Трудового кодекса Российской Федерации</w:t>
        <w:br/>
        <w:t>и статьей 19 Закона Московской области «О социальном партнерстве в Московской области», предлагаю присоединиться к данному Соглашению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Если работодатели, осуществляющие свою деятельность на территории Московской области и не имеющие возможности выполнять условия Соглашения, в течение </w:t>
        <w:br/>
        <w:t xml:space="preserve">30 календарных дней со дня официального опубликования настоящего предложения </w:t>
        <w:br/>
        <w:t xml:space="preserve">о присоединении к Соглашению не представят в Министерство социального развития Московской области мотивированный письменный отказ от присоединения </w:t>
        <w:br/>
        <w:t xml:space="preserve">к нему, то указанное Соглашение считается распространенным на этих работодателей </w:t>
        <w:br/>
        <w:t xml:space="preserve">и подлежит обязательному исполнению ими. 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К мотивированному письменному отказу в обязательном порядке должны быть приложены: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протокол консультаций работодателя с выборным органом первичной профсоюзной организации, либо иным уполномоченным представительным органом работников данной организации, 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предложения по срокам повышения минимальной заработной платы работников </w:t>
        <w:br/>
        <w:t>до размера, установленного Соглашением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Министерство социального развития Московской области: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б-р Строителей, д.7, г. Красногорск, Московская обл., 143407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тел: (498) 602-84-10, E-mail: msrmo@mosreg</w:t>
      </w:r>
      <w:r>
        <w:rPr>
          <w:sz w:val="26"/>
          <w:szCs w:val="26"/>
          <w:lang w:val="en-US"/>
        </w:rPr>
        <w:t xml:space="preserve">.ru </w:t>
      </w:r>
    </w:p>
    <w:p>
      <w:pPr>
        <w:pStyle w:val="TextBody"/>
        <w:ind w:right="-568" w:firstLine="709"/>
        <w:rPr>
          <w:sz w:val="26"/>
          <w:szCs w:val="26"/>
        </w:rPr>
      </w:pPr>
      <w:r>
        <w:rPr>
          <w:sz w:val="26"/>
          <w:szCs w:val="26"/>
        </w:rPr>
        <w:t>контактные телефоны: 8(498)602-26-50, доб. 54712, 54713, 54714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Министр социального развития</w:t>
      </w:r>
    </w:p>
    <w:p>
      <w:pPr>
        <w:pStyle w:val="TextBody"/>
        <w:ind w:right="0" w:hanging="0"/>
        <w:rPr/>
      </w:pPr>
      <w:r>
        <w:rPr>
          <w:sz w:val="26"/>
          <w:szCs w:val="26"/>
        </w:rPr>
        <w:t>Московской области                                                                                                Л.С. Болата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pacing w:val="2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60"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5:00Z</dcterms:created>
  <dc:creator>Дубкова</dc:creator>
  <dc:description/>
  <cp:keywords/>
  <dc:language>en-US</dc:language>
  <cp:lastModifiedBy>Панова Екатерина Сергеевна</cp:lastModifiedBy>
  <cp:lastPrinted>2013-06-19T15:59:00Z</cp:lastPrinted>
  <dcterms:modified xsi:type="dcterms:W3CDTF">2021-12-23T11:26:00Z</dcterms:modified>
  <cp:revision>13</cp:revision>
  <dc:subject/>
  <dc:title> </dc:title>
</cp:coreProperties>
</file>